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sz w:val="20"/>
          <w:szCs w:val="20"/>
        </w:rPr>
        <w:t>«Наимен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отпуск и потребление коммунального рес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виде тепловой энергии на подогрев воды для нужд горячего вод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Улан-Удэ</w:t>
        <w:tab/>
        <w:tab/>
        <w:t xml:space="preserve">                                                                                     «   »________________20___г.</w:t>
      </w:r>
    </w:p>
    <w:p>
      <w:pPr>
        <w:pStyle w:val="Normal"/>
        <w:tabs>
          <w:tab w:val="clear" w:pos="708"/>
          <w:tab w:val="left" w:pos="8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rStyle w:val="Style14"/>
          <w:sz w:val="20"/>
          <w:szCs w:val="20"/>
        </w:rPr>
        <w:t>Публичное акционерное общество «Территориальная генерирующая компания №14»</w:t>
      </w:r>
      <w:r>
        <w:rPr>
          <w:rStyle w:val="Style14"/>
          <w:b w:val="false"/>
          <w:sz w:val="20"/>
          <w:szCs w:val="20"/>
        </w:rPr>
        <w:t>,</w:t>
      </w:r>
      <w:r>
        <w:rPr>
          <w:sz w:val="20"/>
          <w:szCs w:val="20"/>
        </w:rPr>
        <w:t>именуемое в дальнейшем</w:t>
      </w:r>
      <w:r>
        <w:rPr>
          <w:rStyle w:val="Style14"/>
          <w:sz w:val="20"/>
          <w:szCs w:val="20"/>
        </w:rPr>
        <w:t>Ресурсоснабжающая организация,</w:t>
      </w:r>
      <w:r>
        <w:rPr>
          <w:sz w:val="20"/>
          <w:szCs w:val="20"/>
        </w:rPr>
        <w:t xml:space="preserve"> в лице заместителя директора по реализации тепловой энергии по Республике Бурятия </w:t>
      </w:r>
      <w:r>
        <w:rPr>
          <w:b/>
          <w:bCs/>
          <w:sz w:val="20"/>
          <w:szCs w:val="20"/>
        </w:rPr>
        <w:t>Баженова Вячеслава Константинович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доверенности № 67 от 01.01.2025г., с одной Стороны, и </w:t>
      </w:r>
      <w:r>
        <w:rPr>
          <w:b/>
          <w:sz w:val="20"/>
        </w:rPr>
        <w:t xml:space="preserve">«Владелец»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действующий в интересах Потребителей коммунальных услуг - собственников и иных правообладателей помещений в многоквартирных домах указанных в Приложении № 1 к настоящему договору (далее - потребители),в лице </w:t>
      </w:r>
      <w:r>
        <w:rPr>
          <w:b/>
          <w:bCs/>
          <w:sz w:val="20"/>
        </w:rPr>
        <w:t>«ВЛице»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действующего на основании </w:t>
      </w:r>
      <w:r>
        <w:rPr>
          <w:b/>
          <w:sz w:val="20"/>
        </w:rPr>
        <w:t>«ДействуетНаОсновании»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с другой Стороны, далее при совместном упоминании - Стороны, заключили настоящий договор (далее </w:t>
      </w:r>
      <w:r>
        <w:rPr>
          <w:rStyle w:val="1"/>
          <w:sz w:val="20"/>
          <w:szCs w:val="20"/>
        </w:rPr>
        <w:t xml:space="preserve">- </w:t>
      </w:r>
      <w:r>
        <w:rPr>
          <w:sz w:val="20"/>
          <w:szCs w:val="20"/>
        </w:rPr>
        <w:t>Договор) о нижеследующем:</w:t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Предмет договора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настоящего договора являются отпуск и потребление коммунального ресурса в виде тепловой энергии на подогрев   воды  для нужд горячего водоснабжения с использованием оборудования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ходящего в состав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0"/>
          <w:szCs w:val="20"/>
        </w:rPr>
        <w:t xml:space="preserve"> (далее коммунальный ресурс) и связанные с этим взаимоотношения сторон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 выполнении настоящего договора стороны обязуются руководствоваться следующими нормативными правовыми актами: Гражданский Кодекс РФ, Федеральный закон от 27.07.2010 № 190-ФЗ «О теплоснабжении», Правила организации теплоснабжения в Российской Федерации, утв. Постановлением Правительства РФ от 08.08.2012 № 808, Постановление Правительства РФ от 28.03.2012г. «О требованиях к осуществлению расчетов за ресурсы, необходимые для предоставления коммунальных услуг», Жилищный Кодекс РФ, Постановление Правительства РФ от 18.11.2013 № 1034 «О коммерческом учете тепловой энергии, теплоносителя», Правила предоставления коммунальных услугсобственникам и пользователям помещений в многоквартирных домах и жилых домов, утв. Постановлением Правительства РФ от 06.05.2011 № 354, Правила обязательные при заключении управляющими организациями или товариществами собственников жилья,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ом РФ от 14.02.2012 № 124 и другими правовыми актами об энергоснабжении, действующими на территории РФ, а также обязательными правилами, принятыми в соответствии с ни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Обязанности и права сторон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1 Ресурсоснабжающая организация обязуется: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Отпуск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коммунальный ресурс в виде тепловой энергии  на подогрев   воды  для нужд горячего водоснабжения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Уведомля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 планируемой проверке состояния внутридомовой инженерной системы в многоквартирных домах, сохранности пломб на приборе учета, установленных уполномоченным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е позднее, чем за сутки до даты проведения проверки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В течение одних суток с момента получения запроса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а при аварии на внутридомовых сетях и оборудовании –немедленно произвести отключение внутридомовой инженерной системы для производства неотложных работ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 течение одного месяца согласовать  или дать мотивированный отказ в согласовании документации на реконструкцию внутридомовой инженерной системы, переоборудования входящих в состав общего имущества в многоквартирных домах: тепловых пунктов, элеваторных узлов и иного оборудования, используемого для целей  отопления и горячего водоснабжения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5. Выдав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до 05 числа следующего за расчетным месяцем, счет-фактуры, счета и акты сверок взаиморасчетов за потребленный коммунальный ресурс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6. Выдав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технические условия на проектирование и разрешение для присоединения новых теплопотребляющих установок или увеличение потребляемого коммунального ресурса на действующих  объектах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7. Выдав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технические условия на установку приборов учета тепловой энергии и принимать их, установленных в соответствии с выданными техническими условиями, в качестве коммерческих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2. Ресурсоснабжающая организация имеет право: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. Производить отключение внутридомовой инженерной систем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последующим предупреждением в случаях: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и возникновении аварийных ситуаций в энергоустановках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если неудовлетворительное состояние теплопотребляющих установок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грожает аварией или создает угрозу жизни и безопасности граждан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и необходимости принять неотложные меры по предотвращению или ликвидации  аварии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роизводить обследование технического состояния теплопотребляющих установок, тепловых сете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целью выявления нарушений, возникающих при пользовании коммунальным ресурсом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Беспрепятственного допуска на объект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ые в Приложении № 1 к настоящему договору, в рабочее время, а в аварийных ситуациях – в любое время суток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3. Исполнитель обязуется: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Оплачивать за коммунальный ресурс в виде тепловой энергии на нужды горячего водоснабжения   потребленный объектами, указанными в Приложении № 1 к настоящему Договору согласно выставлен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счетам, счетам-фактурам в срок, предусмотренный пунктом 5.2. настоящего договора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В случае отсутствия приборов учета хотя бы на одном объек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указанном в Приложении № 1 к  договору, ежемесячно до 05 числа следующего за расчетным месяцем. Исполнитель обязан получать 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счет-фактуры, счета и акты сверок взаиморасчетов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личии приборов учета на всех объектах, указанных в Приложении № 1 к договору,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обязуется получать счет-фактуры на следующий день после сдачи показаний приборов учета, акты сверок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олучать до 05 числа ежемесячно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представител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должен быть надлежаще уполномочен руководителем Исполнителя на получение счет-фактур и актов сверок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получения счет-фактуры, счета в указанный срок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е освобождается от обязанности оплатить потребленный коммунальный ресурс в установленные настоящим договором сроки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Возвраща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ую организацию </w:t>
      </w:r>
      <w:r>
        <w:rPr>
          <w:rFonts w:cs="Times New Roman" w:ascii="Times New Roman" w:hAnsi="Times New Roman"/>
          <w:sz w:val="20"/>
          <w:szCs w:val="20"/>
        </w:rPr>
        <w:t xml:space="preserve">подписанные и заверенные печатью акты сверок взаиморасчетов либо мотивированный отказ в течение 5-ти рабочих дней после их получения. При уклонени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подписания и направления 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акта сверки либо мотивированного отказа от его подписания в течение пяти дней с момента получения, сумма задолженности, указанная в акте сверки,считается согласованной обеими сторонами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right="2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Все факты аварийных сливов теплоносителя оформлять соответствующим актом, совместно с представителем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Style w:val="Style14"/>
          <w:rFonts w:eastAsia="Arial Unicode MS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Акт составляется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Своевременно представлять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еобходимые документы для внесения дополнений в настоящий Договор в связи с изменением количества объектов, указанных в Приложении №1 к настоящему договору или для заключения нового договора.</w:t>
      </w:r>
    </w:p>
    <w:p>
      <w:pPr>
        <w:pStyle w:val="Normal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инимать все необходимые меры по сохранности тепловых сетей и теплопотребляющих установок, находящихся на своем балансе, в случае остановки теплоснабжения во время отопительного сезона.</w:t>
      </w:r>
    </w:p>
    <w:p>
      <w:pPr>
        <w:pStyle w:val="Normal"/>
        <w:tabs>
          <w:tab w:val="clear" w:pos="708"/>
          <w:tab w:val="left" w:pos="284" w:leader="none"/>
          <w:tab w:val="left" w:pos="1066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перативно отключить в аварийных ситуациях системы теплопотребления, одновременно извести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>, и обеспечить срочный ремонт их своими средствами.</w:t>
      </w:r>
    </w:p>
    <w:p>
      <w:pPr>
        <w:pStyle w:val="Normal"/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ind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еспечивать беспрепятственный доступ в рабочее время суток на свою территорию и территорию своих потребителей уполномоченных представителей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а в аварийных ситуациях </w:t>
      </w:r>
      <w:r>
        <w:rPr>
          <w:rStyle w:val="1"/>
          <w:rFonts w:eastAsia="Arial Unicode MS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в любое время суток, для контроля соблюдения условий настоящего договора, проверки работы коммерческих приборов учета, а также для осмотра   систем теплоснабжения    и производства плановых и аварийных работ на тепловых сетях и оборудовании, принадлежащем 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, расположенных на территории</w:t>
      </w:r>
      <w:r>
        <w:rPr>
          <w:rStyle w:val="Style14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его Субабонентов. Опломбировать в положении «закрыто» всю запорную арматуру на дренажных трубопроводах и воздушниках, имеющихся на участке сети, расположенном между границей балансовой принадлежности и расходомер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Предъявлять по требованию персонала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сполнительные чертежи, паспорта теплопотребляющих установок,    проектную и другую техническую документацию для уточнения и проверки объемов зданий, объема потребления  и т.д. Обеспечивать сохранность контрольно-измерительных приборов узла учета, организовать их техническое обслуживание и учет потребляемой тепловой энергии подготовленным персоналом. При обнаружении повреждения прибора учета тепловой энергии, по окончании сроков поверки одного из элементов узла учета, а также в случае возникновения сомнений в правильности их показаний потребитель обязан немедленно (не более чем в течение суток) известить об это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15" w:leader="none"/>
          <w:tab w:val="left" w:pos="1134" w:leader="none"/>
          <w:tab w:val="left" w:pos="1276" w:leader="none"/>
        </w:tabs>
        <w:spacing w:lineRule="auto" w:line="240" w:before="0" w:after="0"/>
        <w:ind w:right="6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Ежегодно перед началом отопительного сезона, подтверждать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готовность к прохождению осенне-зимнего максимума нагрузок паспортом готовности, выданным комиссией с участием представителей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4"/>
          <w:rFonts w:eastAsia="Arial Unicode MS"/>
          <w:b w:val="false"/>
          <w:sz w:val="20"/>
          <w:szCs w:val="20"/>
        </w:rPr>
        <w:t>Не допускать никаких несанкционированных подключений на трубопроводах, расположенных между границей балансовой принадлежности и расходомерам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940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служивание внутридомовой инженерной системы профессионально-подготовленным персоналом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надлежащее техническое состояние, обслуживание и ремонт внутридомовой инженерной системы, оборудования, используемого для приготовления горячей воды,    сохранность пломб, установленных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943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вободный доступ к системам теплопотребления (в виде съемных панелей, люков, дверей и т.д.)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акрывать без письменного согласования с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ей </w:t>
      </w:r>
      <w:r>
        <w:rPr>
          <w:rFonts w:cs="Times New Roman" w:ascii="Times New Roman" w:hAnsi="Times New Roman"/>
          <w:sz w:val="20"/>
          <w:szCs w:val="20"/>
        </w:rPr>
        <w:t xml:space="preserve">(бетонировать, закладывать кирпичной кладкой, рейкой, панелями и т.п.) системы теплоснабжения </w:t>
      </w:r>
      <w:r>
        <w:rPr>
          <w:rStyle w:val="Style14"/>
          <w:rFonts w:eastAsia="Arial Unicode MS"/>
          <w:sz w:val="20"/>
          <w:szCs w:val="20"/>
        </w:rPr>
        <w:t>Исполнител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039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елить для оперативного решения вопросов с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своего ответственного представителя, полномочия которого будут подтверждаться надлежаще оформленными доверенностям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0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Style w:val="Style14"/>
          <w:rFonts w:eastAsia="Arial Unicode MS"/>
          <w:b w:val="false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трехдневный срок представлять в расчетную группу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акт, составленный с районом эксплуатации филиала ПАО «ТГК-14» «Улан-Удэнский энергетический комплекс»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рудовать тепловые вводы зданий устройствами, предотвращающими проникновение воды и газа в подвалы зданий и каналы теплосети, и дренажам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меры, исключающие затопление коммуникаций</w:t>
      </w:r>
      <w:r>
        <w:rPr>
          <w:rStyle w:val="Style14"/>
          <w:rFonts w:eastAsia="Arial Unicode MS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объектов теплоснабжения сетевой водой в случае аварийных повреждений тепловых сете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>
          <w:rStyle w:val="Style14"/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ть отремонтированные системы теплопотребления или их отдельные части после планового или аварийного ремонта, а также новые объекты только с разрешения и в присутствии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Style w:val="Style14"/>
          <w:rFonts w:eastAsia="Arial Unicode MS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Style w:val="Style14"/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61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Определение объема коммунального ресурса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612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бъем потребления тепловой энергии, затраченной на подогрев воды для нужд горячего водоснабжения,  определяется  по показаниям приборов учета, установленных на оборудовании, с использованием которого исполнителем была произведена  коммунальная услуга по горячему водоснабжению за расчетный период (расчетный месяц).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Условия о цене договора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плата коммунального ресурса по настоящему договору производится по тарифам, утвержденным Республиканской службой по тарифам Республики Бурятия,действующим на момент исполнения указанного обязательства Исполнителем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зменение тарифов в период действия договора не требует его переоформления и дополнительного согласования с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Размер платы за коммунальный ресурс рассчитывается по формуле: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vertAlign w:val="subscript"/>
        </w:rPr>
        <w:t xml:space="preserve"> ТЭ на ГВ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lang w:val="en-US"/>
        </w:rPr>
        <w:t>V</w:t>
      </w:r>
      <w:r>
        <w:rPr>
          <w:vertAlign w:val="subscript"/>
        </w:rPr>
        <w:t>ТЭ на ГВ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*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,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lang w:val="en-US"/>
        </w:rPr>
        <w:t>V</w:t>
      </w:r>
      <w:r>
        <w:rPr>
          <w:vertAlign w:val="subscript"/>
        </w:rPr>
        <w:t>ТЭ</w:t>
      </w:r>
      <w:r>
        <w:rPr>
          <w:rFonts w:cs="Times New Roman" w:ascii="Times New Roman" w:hAnsi="Times New Roman"/>
          <w:sz w:val="20"/>
          <w:szCs w:val="20"/>
        </w:rPr>
        <w:t xml:space="preserve"> –объем коммунального ресурса;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-тариф на тепловую энергию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Порядок оплаты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асчетным периодом является месяц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роизвести оплату за принятый коммунальный ресурс согласно счет-фактурам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до 15 числа месяца, следующего за расчетным.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В случае перечисл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средств, недостаточных для погашения задолженности, в первоочередном порядке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производит погашение просроченной задолженности, затем текущей задолженности, лишь после чего производится погашение пеней и штрафов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В случае, если при оплате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указал назначение платежа, то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ая организация </w:t>
      </w:r>
      <w:r>
        <w:rPr>
          <w:rFonts w:cs="Times New Roman" w:ascii="Times New Roman" w:hAnsi="Times New Roman"/>
          <w:sz w:val="20"/>
          <w:szCs w:val="20"/>
        </w:rPr>
        <w:t xml:space="preserve">производит погашение задолженности, указанной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В случае неоплаты потребленного коммунального ресурса в срок, указанный в пункте 5.2 настоящего договора, за каждый день просрочки платежа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обязан оплатить пени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 Ответственность сторон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тороны несут ответственность за неисполнение или ненадлежащее исполнение настоящего договора в соответствии с его условиями и действующим законодательством РФ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Стороны освобождаются от ответственности за неисполнение принятых на себя обязательств в случае, если оно явилось следствием обстоятельств непреодолимой силы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. Надлежащим подтверждением наличия форс-мажорных обстоятельств будут служить решения (заявления) компетентных органов или сообщения в официальных средствах массовой информации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За нарушение порядка оплаты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несет ответственность в соответствии с действующим законодательством и настоящим Договором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, спор подлежит рассмотрению в Арбитражном суде Республики Бурятия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Срок действия, порядок изменения и дополнения  договора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состоит из основного текста и приложения № 1, являющегося неотъемлемой его частью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 вступает в силу с ___________ и действует по ____________г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Договор считается ежегодно пролонгированным на следующий календарный год, если ни одна из сторон в срок не позднее 1 месяца до окончания действия договора письменно не заявит о его прекращении или изменении, либо о заключении нового договора. 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Юридические адреса и реквизиты Сторон</w:t>
      </w:r>
    </w:p>
    <w:p>
      <w:pPr>
        <w:pStyle w:val="Heading1"/>
        <w:ind w:firstLine="284"/>
        <w:rPr/>
      </w:pPr>
      <w:r>
        <w:rPr>
          <w:i w:val="false"/>
          <w:sz w:val="20"/>
        </w:rPr>
        <w:t>Ресурсоснабжающая организация</w:t>
      </w:r>
      <w:r>
        <w:rPr>
          <w:i w:val="false"/>
          <w:sz w:val="20"/>
          <w:u w:val="none"/>
        </w:rPr>
        <w:t xml:space="preserve">: </w:t>
      </w:r>
    </w:p>
    <w:p>
      <w:pPr>
        <w:pStyle w:val="Heading2"/>
        <w:ind w:hanging="0"/>
        <w:rPr/>
      </w:pPr>
      <w:r>
        <w:rPr>
          <w:lang w:val="ru-RU"/>
        </w:rPr>
        <w:t>Публичноеа</w:t>
      </w:r>
      <w:r>
        <w:rPr/>
        <w:t>акционерное общество «Территориальная генерирующая компания №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7534018889, КПП 753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МО 8170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ГРН 1047550031242 дата государственной регистрации юридического лица 07.12.2004г.</w:t>
      </w:r>
    </w:p>
    <w:p>
      <w:pPr>
        <w:pStyle w:val="Heading2"/>
        <w:ind w:hanging="0"/>
        <w:rPr/>
      </w:pPr>
      <w:r>
        <w:rPr/>
        <w:t>Почтовый адрес</w:t>
      </w:r>
      <w:r>
        <w:rPr>
          <w:lang w:val="ru-RU"/>
        </w:rPr>
        <w:t xml:space="preserve"> грузоотправителя</w:t>
      </w:r>
      <w:r>
        <w:rPr/>
        <w:t>: 670045,  г. Улан-Удэ, ул. Трактовая,26</w:t>
      </w:r>
    </w:p>
    <w:p>
      <w:pPr>
        <w:pStyle w:val="Heading2"/>
        <w:ind w:hanging="0"/>
        <w:rPr/>
      </w:pPr>
      <w:r>
        <w:rPr/>
        <w:t xml:space="preserve">«Теплоэнергосбыт Бурятии» - филиал </w:t>
      </w:r>
      <w:r>
        <w:rPr>
          <w:lang w:val="ru-RU"/>
        </w:rPr>
        <w:t>П</w:t>
      </w:r>
      <w:r>
        <w:rPr/>
        <w:t>АО «ТГК-14»</w:t>
      </w:r>
    </w:p>
    <w:p>
      <w:pPr>
        <w:pStyle w:val="Heading2"/>
        <w:ind w:hanging="0"/>
        <w:rPr/>
      </w:pPr>
      <w:r>
        <w:rPr/>
        <w:t>Тел.29-</w:t>
      </w:r>
      <w:r>
        <w:rPr>
          <w:lang w:val="ru-RU"/>
        </w:rPr>
        <w:t>08-03</w:t>
      </w:r>
      <w:r>
        <w:rPr/>
        <w:t>, 29-</w:t>
      </w:r>
      <w:r>
        <w:rPr>
          <w:lang w:val="ru-RU"/>
        </w:rPr>
        <w:t>08-32</w:t>
      </w:r>
      <w:r>
        <w:rPr/>
        <w:t>, 29-</w:t>
      </w:r>
      <w:r>
        <w:rPr>
          <w:lang w:val="ru-RU"/>
        </w:rPr>
        <w:t>08-02</w:t>
      </w:r>
      <w:r>
        <w:rPr/>
        <w:t>.</w:t>
      </w:r>
    </w:p>
    <w:p>
      <w:pPr>
        <w:pStyle w:val="Heading2"/>
        <w:ind w:hanging="0"/>
        <w:rPr/>
      </w:pPr>
      <w:r>
        <w:rPr/>
        <w:t>Банк: Отделение № 8601 Сбербанка России  г.Улан-Удэ</w:t>
      </w:r>
    </w:p>
    <w:p>
      <w:pPr>
        <w:pStyle w:val="Heading5"/>
        <w:rPr/>
      </w:pPr>
      <w:r>
        <w:rPr>
          <w:sz w:val="20"/>
        </w:rPr>
        <w:t>Расчетный счет: 40702810409160106915,   БИК 048142604</w:t>
      </w:r>
    </w:p>
    <w:p>
      <w:pPr>
        <w:pStyle w:val="Heading5"/>
        <w:rPr>
          <w:sz w:val="20"/>
        </w:rPr>
      </w:pPr>
      <w:r>
        <w:rPr>
          <w:sz w:val="20"/>
        </w:rPr>
        <w:t xml:space="preserve">к/с  30101810400000000604    ИНН  7534018889 </w:t>
      </w:r>
    </w:p>
    <w:p>
      <w:pPr>
        <w:pStyle w:val="Heading5"/>
        <w:rPr>
          <w:sz w:val="20"/>
        </w:rPr>
      </w:pPr>
      <w:r>
        <w:rPr>
          <w:sz w:val="20"/>
        </w:rPr>
        <w:t xml:space="preserve">КПП  032603001 </w:t>
        <w:tab/>
        <w:t xml:space="preserve">ОКПО  74421763 </w:t>
      </w:r>
    </w:p>
    <w:p>
      <w:pPr>
        <w:pStyle w:val="Heading5"/>
        <w:rPr/>
      </w:pPr>
      <w:r>
        <w:rPr>
          <w:sz w:val="20"/>
        </w:rPr>
        <w:t>Юридический адрес: 672000, г. Чита, ул.Профсоюзная,23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Телефон:  32-79-44,  32-79-60</w:t>
      </w:r>
    </w:p>
    <w:p>
      <w:pPr>
        <w:pStyle w:val="Heading1"/>
        <w:ind w:hanging="0"/>
        <w:rPr/>
      </w:pPr>
      <w:r>
        <w:rPr>
          <w:i w:val="false"/>
          <w:sz w:val="20"/>
          <w:u w:val="none"/>
        </w:rPr>
        <w:t xml:space="preserve">Эл.почта: </w:t>
      </w:r>
      <w:hyperlink r:id="rId2">
        <w:r>
          <w:rPr>
            <w:rStyle w:val="InternetLink"/>
            <w:i/>
            <w:sz w:val="20"/>
            <w:lang w:val="en-US"/>
          </w:rPr>
          <w:t>office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en-US"/>
          </w:rPr>
          <w:t>bursbyt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tgk</w:t>
        </w:r>
        <w:r>
          <w:rPr>
            <w:rStyle w:val="InternetLink"/>
            <w:i/>
            <w:sz w:val="20"/>
          </w:rPr>
          <w:t>-14.</w:t>
        </w:r>
        <w:r>
          <w:rPr>
            <w:rStyle w:val="InternetLink"/>
            <w:i/>
            <w:sz w:val="20"/>
            <w:lang w:val="en-US"/>
          </w:rPr>
          <w:t>com</w:t>
        </w:r>
      </w:hyperlink>
    </w:p>
    <w:p>
      <w:pPr>
        <w:pStyle w:val="Heading1"/>
        <w:ind w:firstLine="284"/>
        <w:rPr/>
      </w:pPr>
      <w:r>
        <w:rPr>
          <w:rFonts w:eastAsia="Calibri"/>
          <w:i w:val="false"/>
          <w:sz w:val="20"/>
        </w:rPr>
        <w:t>Потребитель:</w:t>
      </w:r>
      <w:r>
        <w:rPr>
          <w:rFonts w:eastAsia="Calibri"/>
          <w:i w:val="false"/>
          <w:sz w:val="20"/>
          <w:u w:val="none"/>
        </w:rPr>
        <w:t xml:space="preserve">  «Владелец»</w:t>
      </w:r>
    </w:p>
    <w:p>
      <w:pPr>
        <w:pStyle w:val="Heading2"/>
        <w:ind w:hanging="0"/>
        <w:rPr/>
      </w:pPr>
      <w:r>
        <w:rPr>
          <w:rFonts w:eastAsia="Calibri"/>
        </w:rPr>
        <w:t>Почтовый адрес: «</w:t>
      </w:r>
      <w:r>
        <w:rPr>
          <w:rFonts w:eastAsia="Calibri"/>
          <w:bCs w:val="false"/>
        </w:rPr>
        <w:t>ПочтовыйАдрес»</w:t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  <w:t>Банк:  «Банк»</w:t>
      </w:r>
    </w:p>
    <w:p>
      <w:pPr>
        <w:pStyle w:val="Heading5"/>
        <w:rPr>
          <w:rFonts w:eastAsia="Calibri"/>
          <w:sz w:val="20"/>
        </w:rPr>
      </w:pPr>
      <w:r>
        <w:rPr>
          <w:rFonts w:eastAsia="Calibri"/>
          <w:sz w:val="20"/>
        </w:rPr>
        <w:t>Расчетный счет:  «РасчетныйСчет» БИК  «БИК»</w:t>
      </w:r>
    </w:p>
    <w:p>
      <w:pPr>
        <w:pStyle w:val="Heading5"/>
        <w:rPr>
          <w:rFonts w:eastAsia="Calibri"/>
          <w:sz w:val="20"/>
        </w:rPr>
      </w:pPr>
      <w:r>
        <w:rPr>
          <w:rFonts w:eastAsia="Calibri"/>
          <w:sz w:val="20"/>
        </w:rPr>
        <w:t>к/с  «КорСчет»   ИНН   «ИНН»</w:t>
      </w:r>
    </w:p>
    <w:p>
      <w:pPr>
        <w:pStyle w:val="Heading5"/>
        <w:rPr>
          <w:rFonts w:eastAsia="Calibri"/>
          <w:sz w:val="20"/>
        </w:rPr>
      </w:pPr>
      <w:r>
        <w:rPr>
          <w:rFonts w:eastAsia="Calibri"/>
          <w:sz w:val="20"/>
        </w:rPr>
        <w:t>КПП «КПП»</w:t>
        <w:tab/>
        <w:t xml:space="preserve"> ОКПО «ОКПО» </w:t>
      </w:r>
    </w:p>
    <w:p>
      <w:pPr>
        <w:pStyle w:val="Heading2"/>
        <w:ind w:hanging="0"/>
        <w:rPr>
          <w:rFonts w:eastAsia="Calibri"/>
          <w:bCs w:val="false"/>
        </w:rPr>
      </w:pPr>
      <w:r>
        <w:rPr>
          <w:rFonts w:eastAsia="Calibri"/>
        </w:rPr>
        <w:t>Юридический адрес: «</w:t>
      </w:r>
      <w:r>
        <w:rPr>
          <w:rFonts w:eastAsia="Calibri"/>
          <w:bCs w:val="false"/>
        </w:rPr>
        <w:t>ЮридическийАдрес»</w:t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  <w:t>Телефон:  «ТелефонОтветственногоЛица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-х экземплярах, каждый из которых имеет одинаковую юридическую силу: один находится у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, второй  у исполнител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ДПИСИ СТОРОН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ая организация  </w:t>
        <w:tab/>
        <w:t xml:space="preserve">                           Исполнитель</w:t>
        <w:tab/>
      </w:r>
    </w:p>
    <w:p>
      <w:pPr>
        <w:pStyle w:val="Normal"/>
        <w:suppressAutoHyphens w:val="true"/>
        <w:ind w:lef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/В.К.Баженов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_________________/</w:t>
      </w:r>
      <w:r>
        <w:rPr>
          <w:rFonts w:cs="Times New Roman" w:ascii="Times New Roman" w:hAnsi="Times New Roman"/>
          <w:b/>
          <w:sz w:val="20"/>
        </w:rPr>
        <w:t>«ФИОРуководителя»/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м.п.                 </w:t>
        <w:tab/>
        <w:tab/>
        <w:tab/>
        <w:tab/>
        <w:tab/>
        <w:t xml:space="preserve">          м.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firstLine="57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8296" w:leader="none"/>
        </w:tabs>
        <w:spacing w:lineRule="auto" w:line="240" w:before="0" w:after="0"/>
        <w:ind w:left="1077" w:firstLine="57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12" w:hanging="612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284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rsbyt.tgk-14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7:00Z</dcterms:created>
  <dc:creator>Uzer</dc:creator>
  <dc:description/>
  <cp:keywords/>
  <dc:language>en-US</dc:language>
  <cp:lastModifiedBy>Дашиева Сэсэг Владимировна</cp:lastModifiedBy>
  <cp:lastPrinted>2016-10-25T15:45:00Z</cp:lastPrinted>
  <dcterms:modified xsi:type="dcterms:W3CDTF">2025-02-17T08:24:00Z</dcterms:modified>
  <cp:revision>6</cp:revision>
  <dc:subject/>
  <dc:title/>
</cp:coreProperties>
</file>