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для заключения договора теплоснабже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, прочих потребителей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 заявление на имя директора «Теплоэнергосбыт Бурятии» филиала ПАО «ТГК - 14»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оволодского А.Н.;</w:t>
      </w:r>
    </w:p>
    <w:p>
      <w:pPr>
        <w:pStyle w:val="Normal"/>
        <w:tabs>
          <w:tab w:val="clear" w:pos="708"/>
          <w:tab w:val="left" w:pos="1500" w:leader="none"/>
        </w:tabs>
        <w:ind w:left="709" w:hanging="709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идетельство о государственной регистрации юридического лица или свидетельство                                                                    о государственной регистрации предпринимателя, осуществляющего свою деятельность без образования юридического лица (ОГРН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идетельство о постановке на учет в налоговом органе (ИНН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заверенные копии документов, подтверждающих право Потребителя на владение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ъектом энергоснабжения (свидетельство о государственной регистрации прав на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едвижимое имущество или договор аренды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постановление о переводе жилого помещения в нежилое (в случае такого перевода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правку об отсутствии задолженности по лицевому счету (при переводе жилого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мещения в нежилое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копия Устава (Положения) учредительного договора контрагента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информационное письмо Госкомстата о внесении юридического лица в ЕГРПО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 выписка из Единого государственного реестра юридических лиц или ИП(ЕГРЮЛ)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едения о счетах в банке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  копия паспорта (для ИП, ФЛ);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приказ о назначении руководителя на должность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едения о технических руководителях (для крупных потребителей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приказ о назначении лица ответственного за эксплуатацию теплоустановок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писок лиц, имеющих право переговоров с энергоснабжающей организацией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заявка на лимиты бюджетных обязательств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для вновь подключаемых абонентов Наряд-допуск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копия техпаспорта объекта энергоснабжения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едения о субабонентах с указанием их наименования, точек подключения,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характеристик энергооборудования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  сведения о приборах учета тепловой энергии.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олее подробную информацию по вопросу заключения договора можно получить по тел.: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38,28-79-21; 290835 – Расчетно-договорной отдел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18, 290816 – Юридический отдел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39, 290851– Инспекция по работе с юр. лицами.</w:t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требителем для заключения договора теплоснабжения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 заявление на имя директора «Теплоэнергосбыт Бурятии» филиала ПАО «ТГК - 14»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оволодского А.Н.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свидетельство о постановке на учет в налоговом органе (ИНН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СНИЛС;</w:t>
      </w:r>
    </w:p>
    <w:p>
      <w:pPr>
        <w:pStyle w:val="Normal"/>
        <w:tabs>
          <w:tab w:val="clear" w:pos="708"/>
          <w:tab w:val="left" w:pos="1500" w:leader="none"/>
        </w:tabs>
        <w:ind w:left="567" w:hanging="567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копии документов, подтверждающих право Потребителя на владение объектом   энергоснабжения (свидетельство о государственной регистрации прав на недвижимое имущество)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  копия паспорта;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копия техпаспорта объекта энергоснабжения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для жилых домов выписка с лицевого счета (справка с паспортного стола).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олее подробную информацию по вопросу заключения договора можно получить по тел.: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38, 28-79-21;290835 – Расчетно-договорной отдел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18, 290816 – Юридический отдел;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290839, 290851– Инспекция по работе с юр. лицами.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Директору «Теплоэнергосбыт Бурятии»                   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филиала ПАО «ТГК-14» Новолодскому А.Н.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т 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адрес 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договор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 телефон_____________________________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эл.почта____________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СОГЛАСИЕ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предоставления мне информационных услуг я,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ФИО  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>даю согласие ПАО «ТГК-14» на обработку персональных данных: фамилия, имя, отчество, паспортные данные, адрес обслуживания, номер телефона, предусмотренных п. 3 ст. 3 Федерального закона «О персональных данных» от 27.07.2006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и поступающих в базу данных ПАО «ТГК-14».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____»_______________20  _____г.                                                                                         _________________________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(подпись субъекта персональных данных)</w:t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2:00Z</dcterms:created>
  <dc:creator>OEM</dc:creator>
  <dc:description/>
  <cp:keywords/>
  <dc:language>en-US</dc:language>
  <cp:lastModifiedBy>Зелепукина Ирина Викторовна</cp:lastModifiedBy>
  <cp:lastPrinted>2013-08-05T13:54:00Z</cp:lastPrinted>
  <dcterms:modified xsi:type="dcterms:W3CDTF">2024-03-29T01:56:00Z</dcterms:modified>
  <cp:revision>3</cp:revision>
  <dc:subject/>
  <dc:title>Перечень документов</dc:title>
</cp:coreProperties>
</file>